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33"/>
        <w:gridCol w:w="139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Казанцев Кирилл Павл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№ 8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Кокшаров Михаил Олег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Придорогина Ксения Дмитри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езмен Диана Михайл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Синева Яна Эдуард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Габдрафиков Салават Найл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Шведова Карина Александ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Вертиков Виталий Серг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Лявинских Маргарита Андре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Мастюгин Дмитрий Анатоль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Русинов Павел Валерь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Щелканов Максим Вадим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Маников Кирилл Васильевич+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Ночка Степан Леонид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Коуров Яков Андр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Шурынина Дарья Сергеевна+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  <w:p>
            <w:pPr>
              <w:pStyle w:val="Normal"/>
              <w:rPr/>
            </w:pPr>
            <w:r>
              <w:rPr/>
              <w:t>с. Н.-Павлов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Чиркова Ева Игор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  <w:p>
            <w:pPr>
              <w:pStyle w:val="Normal"/>
              <w:rPr/>
            </w:pPr>
            <w:r>
              <w:rPr/>
              <w:t>с. Н.-Павлов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Путилова Мария Серге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Мотошков Максим Александр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М СОШ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Гуляев Марк Владислав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М СОШ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Шутова Инна Владими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Бурцев Степан Владими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Глушаченко Алена Дмитри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Меньшенина Валерия Александр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огданов Максим Ринат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Шкабара Владислав Андр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Зимин Кирилл Серг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Романов Денис Виталь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Дунаева Виктория Андр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М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Самойлова Ангелина Александ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Палтусова Надежда Леонид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Мелехова Анастасия Александр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Смотрин Иван Вячеслав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Доронин Константин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Романов Владислав Виталь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ашкирцев Евгений Дмитри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люденов Владислав Серг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Новожилова Екатерина Алекс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Исаева Анастасия Андре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Иванов Евгений Денис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Матисов Александр Игор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Иванов Артем Дмитри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арышев Дмитрий Павл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Устенко Валерия Денис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Тубольцева Полина Константин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Путкова Анастасия Валерь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Шахмин Сергей Денис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учинский Владислав Александр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Нехорошков Михаил Андр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Чернушевич Кирилл Алекс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Бражник Дмитрий Серг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Зайцев Александр Серге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Замараев Денис Сергеевич+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Агабалаева Сабина Матлаб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Отливан Марина Владимир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Устиченко Анна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Карпова Дарья Виталь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Снигирева Анастасия Анатоль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Кокшарова Алена Евгень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Виниченко Андрей Александр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Михеев Александр Владимиро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8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Зайцева Анастасия Андре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Кутовская Анна Артем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Кондратьева Мариэтта Александ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Метяшина Юлия Серге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Лисковская Алена Игор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Никешин Никита Евгень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Афанасьева Лейла Ильха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Тюленёва Дарья Никола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Таланов Егор Игоревич+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ЦО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Шишкова Анастасия Андрее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ОШ № 24</w:t>
            </w:r>
          </w:p>
          <w:p>
            <w:pPr>
              <w:pStyle w:val="Normal"/>
              <w:rPr/>
            </w:pPr>
            <w:r>
              <w:rPr/>
              <w:t xml:space="preserve">г. Горноуральск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Кропочева Наталья Александр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ОШ № 24</w:t>
            </w:r>
          </w:p>
          <w:p>
            <w:pPr>
              <w:pStyle w:val="Normal"/>
              <w:rPr/>
            </w:pPr>
            <w:r>
              <w:rPr/>
              <w:t>г. Горноураль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Доциенко Наталья Андр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ОШ № 24</w:t>
            </w:r>
          </w:p>
          <w:p>
            <w:pPr>
              <w:pStyle w:val="Normal"/>
              <w:rPr/>
            </w:pPr>
            <w:r>
              <w:rPr/>
              <w:t>г. Горноураль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Власова Екатерина Владими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ОШ № 24</w:t>
            </w:r>
          </w:p>
          <w:p>
            <w:pPr>
              <w:pStyle w:val="Normal"/>
              <w:rPr/>
            </w:pPr>
            <w:r>
              <w:rPr/>
              <w:t>г. Горноураль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Брюхова Дарья Александ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ОШ № 24</w:t>
            </w:r>
          </w:p>
          <w:p>
            <w:pPr>
              <w:pStyle w:val="Normal"/>
              <w:rPr/>
            </w:pPr>
            <w:r>
              <w:rPr/>
              <w:t>г. Горноураль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Конева Анастасия Валерь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ОШ № 24</w:t>
            </w:r>
          </w:p>
          <w:p>
            <w:pPr>
              <w:pStyle w:val="Normal"/>
              <w:rPr/>
            </w:pPr>
            <w:r>
              <w:rPr/>
              <w:t>г. Горноураль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Алимова Юлия Олег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Горбунова Анастасия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Давыдова Анастасия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Пайкова Юлия Дмитри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Перина Дарья Ильинич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Терентьева Светлана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Комарова Дарья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Щелокова Анастасия Дмитри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Тюшнякова Алёна Дмитри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Чемоданова Юлия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ГСПИ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Глазер Вероника Серге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0" w:hanging="0"/>
              <w:rPr/>
            </w:pPr>
            <w:r>
              <w:rPr/>
              <w:t>Зейналова Дина Юрь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Вишневский Сергей Олег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Пономарев Сергей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Пушкарева Маргарита Юрье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Кудрина Наталья Вадимов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ГУПС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 xml:space="preserve">Сидицкий Дмитрий Игоревич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Маутер Герман Владими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Пасечник Илья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/>
              <w:t>Румянцев Евгений Владими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28:00Z</dcterms:created>
  <dc:creator>User</dc:creator>
  <dc:description/>
  <dc:language>en-US</dc:language>
  <cp:lastModifiedBy>Miha</cp:lastModifiedBy>
  <dcterms:modified xsi:type="dcterms:W3CDTF">2016-04-25T20:28:00Z</dcterms:modified>
  <cp:revision>2</cp:revision>
  <dc:subject/>
  <dc:title/>
</cp:coreProperties>
</file>